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VIEW WITH David Young, Editor of VIEW Magazine, Hamilton Ontario. </w:t>
      </w:r>
    </w:p>
    <w:p>
      <w:pPr>
        <w:pStyle w:val="Normal"/>
        <w:rPr/>
      </w:pPr>
      <w:r>
        <w:rPr/>
        <w:t xml:space="preserve">Oct 31/02 </w:t>
      </w:r>
    </w:p>
    <w:p>
      <w:pPr>
        <w:pStyle w:val="Normal"/>
        <w:rPr/>
      </w:pPr>
      <w:r>
        <w:rPr/>
      </w:r>
    </w:p>
    <w:p>
      <w:pPr>
        <w:pStyle w:val="Normal"/>
        <w:rPr/>
      </w:pPr>
      <w:r>
        <w:rPr/>
        <w:t>Co-founded by indie violinists Norman Nawrocki (of anarcho rockers Rhythm Activism and ambient duo, Bakunin's Bum) and Minda Bernstein (Bagg Street Klezmer Band), DaZoque! - a Montreal-based strings and beats instrumental sextet - have been called everything from "neo-klezmer, fabelesque, neo-classic, post-rock," to "John Zorn meets Kronos meets a drunken Romanian village band." They play a mix of re-arranged, traditional wild, butt-kicking East European folk dance music with original, atmospheric, haunting orchestrations blending rhythmic strings, beats, loops and samples. They use two amplifed violins, cello, bass, keyboard, beats and drums. Nawrocki spoke on the eve of a rare Hamilton appearance.</w:t>
      </w:r>
    </w:p>
    <w:p>
      <w:pPr>
        <w:pStyle w:val="Normal"/>
        <w:rPr/>
      </w:pPr>
      <w:r>
        <w:rPr/>
      </w:r>
    </w:p>
    <w:p>
      <w:pPr>
        <w:pStyle w:val="Normal"/>
        <w:rPr/>
      </w:pPr>
      <w:r>
        <w:rPr/>
        <w:t>1.The roots of DaZoque! -- Klezmer and Eastern European musics -- are steeped in historical overtones, and reverberate with bittersweet associations that in many cases have little direct connection to the music. In composing original music, are you mindful of that, if only in the abstract?</w:t>
      </w:r>
    </w:p>
    <w:p>
      <w:pPr>
        <w:pStyle w:val="Normal"/>
        <w:rPr/>
      </w:pPr>
      <w:r>
        <w:rPr/>
      </w:r>
    </w:p>
    <w:p>
      <w:pPr>
        <w:pStyle w:val="Normal"/>
        <w:rPr/>
      </w:pPr>
      <w:r>
        <w:rPr/>
        <w:t>The subconscious of any musician is always a peculiar and fascinating terrain to explore. Peculiar, but forever fruitful. Fascinating because it leads to spaces and times that know no boundaries. It's where all music originates, somewhere deep within us, the exact location, unknown. My violin partner - Minda Bernstein - has East European &amp; Jewish roots; mine are Polish/Ukrainian Canadian. Each of us was raised with distinct, family musical and cultural traditions; each went beyond the family to listen to and absorb new ones. We met in a Montreal klezmer band years later and discovered a mutual appreciation of music that is bittersweet. And joyful. And melancholic. And somewhat reflective of where we live in downtown Montreal, and somehow, inherently, us. She comes from a primarily classical background; I'm from an alternative 'rock' and East European folk. We don't consciously compose thinking, 'And now for something typically Jewish, or Polish, or traditional.' The influences are already in our finger tips, our bowing arms, our attitudes about life.</w:t>
      </w:r>
    </w:p>
    <w:p>
      <w:pPr>
        <w:pStyle w:val="Normal"/>
        <w:rPr/>
      </w:pPr>
      <w:r>
        <w:rPr/>
      </w:r>
    </w:p>
    <w:p>
      <w:pPr>
        <w:pStyle w:val="Normal"/>
        <w:rPr/>
      </w:pPr>
      <w:r>
        <w:rPr/>
        <w:t>2. You have a long track record of Rhythm Activism and Bakunin's Bum foregrounded their politics to a large extent. DaZoque!, while subversive, feels more ambiguous in that regard. Was that a conscious move?</w:t>
      </w:r>
    </w:p>
    <w:p>
      <w:pPr>
        <w:pStyle w:val="Normal"/>
        <w:rPr/>
      </w:pPr>
      <w:r>
        <w:rPr/>
      </w:r>
    </w:p>
    <w:p>
      <w:pPr>
        <w:pStyle w:val="Normal"/>
        <w:rPr/>
      </w:pPr>
      <w:r>
        <w:rPr/>
        <w:t>Yes, DaZoque! is less overtly political. It also gives me a break from working with words. I write and perform a lot of theatre, cabaret, and spoken word pieces, so it is liberating for me to not worry about the content of lyrics or dialogue and their presentation and to focus only on my instrument and the music. In fact, it really is a pleasant relief and frees me to explore other parts of myself.</w:t>
      </w:r>
    </w:p>
    <w:p>
      <w:pPr>
        <w:pStyle w:val="Normal"/>
        <w:rPr/>
      </w:pPr>
      <w:r>
        <w:rPr/>
        <w:t>Having said that, I can also say that for me, DaZoque! is simply another branch of the same tree. The tree of creativity, of artistic freedom and political _expression that was planted a long time ago. This tree has deep roots, but this particular branch, is free to grow in its own direction. Without words.</w:t>
      </w:r>
    </w:p>
    <w:p>
      <w:pPr>
        <w:pStyle w:val="Normal"/>
        <w:rPr/>
      </w:pPr>
      <w:r>
        <w:rPr/>
      </w:r>
    </w:p>
    <w:p>
      <w:pPr>
        <w:pStyle w:val="Normal"/>
        <w:rPr/>
      </w:pPr>
      <w:r>
        <w:rPr/>
        <w:t>3.What unique challenges does DaZoque! present to the players, as compared to your experiences in previous outfits?</w:t>
      </w:r>
    </w:p>
    <w:p>
      <w:pPr>
        <w:pStyle w:val="Normal"/>
        <w:rPr/>
      </w:pPr>
      <w:r>
        <w:rPr/>
      </w:r>
    </w:p>
    <w:p>
      <w:pPr>
        <w:pStyle w:val="Normal"/>
        <w:rPr/>
      </w:pPr>
      <w:r>
        <w:rPr/>
        <w:t>Because DaZoque! is primarily an instrumental ensemble, we work without the lyrics, stories, dialogue, poems, news poems, songs and speeches from two of my other bands. This means we focus even more on the interplay among the instruments and their different voices. As a sextet, it's a larger formation than my other band experiences, and this means the potential interplay is even greater. When we started out as a duo, Minda and myself were always worried about how can we create a 'bigger' sound on stage? How can two plugged-in violins captivate an audience? Now, as a sextet, we're constantly arranging and rearranging music to find the on-stage magic of each instrument in the totality. We have a natural big sound. A wonderful big sound. And we're blessed to be working with four other phenomenal, experienced, accomplished musicians. Each of them brings their own musical magic to the ensemble. The challenge now, as for any band, is how to allow everyone to give the most of what they can offer and create a sound that is recognizably DaZoque! We're having fun working on this. Each practice gives birth to an improv piece that blows us away. We are currently creating potential new pieces at a speed that I've never experienced before.</w:t>
      </w:r>
    </w:p>
    <w:p>
      <w:pPr>
        <w:pStyle w:val="Normal"/>
        <w:rPr/>
      </w:pPr>
      <w:r>
        <w:rPr/>
      </w:r>
    </w:p>
    <w:p>
      <w:pPr>
        <w:pStyle w:val="Normal"/>
        <w:rPr/>
      </w:pPr>
      <w:r>
        <w:rPr/>
        <w:t>4. DaZoque!, like Godspeed!, manages to be extremely expressive without relying on spoken language. Is that simply a result of masterful composition, or is a result of the foundation of strings (or string-like effects)?</w:t>
      </w:r>
    </w:p>
    <w:p>
      <w:pPr>
        <w:pStyle w:val="Normal"/>
        <w:rPr/>
      </w:pPr>
      <w:r>
        <w:rPr/>
      </w:r>
    </w:p>
    <w:p>
      <w:pPr>
        <w:pStyle w:val="Normal"/>
        <w:rPr/>
      </w:pPr>
      <w:r>
        <w:rPr/>
        <w:t>We've spent a lot of time composing our pieces, and this work has obviously paid off.</w:t>
      </w:r>
    </w:p>
    <w:p>
      <w:pPr>
        <w:pStyle w:val="Normal"/>
        <w:rPr/>
      </w:pPr>
      <w:r>
        <w:rPr/>
        <w:t>DaZoque! is certainly the most sophisticated musical project I've ever undertaken. I think Minda would agree. She brings a tremendous classical background and an incredible ear to the project. And unlike other musical formations, where the strings tend to simply play background chords, crescendos, and other supportive roles, our compositions are clearly, deliberately violin-based. Our instruments inspire our creations. What's more, Minda plays her inherited uncle's violin from Europe; I play a century-old, hand-made, Polish/Czech, poor-man's violin. Imagine how many hands either instrument has passed through? I firmly believe each violin, as old as ours, comes with it's own set of built-in musical spirits. The ones who inhabit the darkness of the 'f' holes. Who else do you think does all the crying, singing, screeching and moaning? Add them into our mix, and that result is distinctly DaZoque!</w:t>
      </w:r>
    </w:p>
    <w:p>
      <w:pPr>
        <w:pStyle w:val="Normal"/>
        <w:rPr/>
      </w:pPr>
      <w:r>
        <w:rPr/>
      </w:r>
    </w:p>
    <w:p>
      <w:pPr>
        <w:pStyle w:val="Normal"/>
        <w:rPr/>
      </w:pPr>
      <w:r>
        <w:rPr/>
        <w:t>5. The outfit seems to be very reflective of its host city. How much of an overt inspiration is Montreal?</w:t>
      </w:r>
    </w:p>
    <w:p>
      <w:pPr>
        <w:pStyle w:val="Normal"/>
        <w:rPr/>
      </w:pPr>
      <w:r>
        <w:rPr/>
      </w:r>
    </w:p>
    <w:p>
      <w:pPr>
        <w:pStyle w:val="Normal"/>
        <w:rPr/>
      </w:pPr>
      <w:r>
        <w:rPr/>
        <w:t>Montreal offers us unlimited inspiration and creative support.</w:t>
      </w:r>
    </w:p>
    <w:p>
      <w:pPr>
        <w:pStyle w:val="Normal"/>
        <w:rPr/>
      </w:pPr>
      <w:r>
        <w:rPr/>
        <w:t>The core of the city where we mostly hang out is a dirty, noisy, polluted, car-choked, tree-scarce place, full of homeless people, immigrants, the rich, and the non-stop music of sirens, horns, beepers, cell phones ringing, shouts, crashes, smashing glass, screaming kids and shifting gears.</w:t>
      </w:r>
    </w:p>
    <w:p>
      <w:pPr>
        <w:pStyle w:val="Normal"/>
        <w:rPr/>
      </w:pPr>
      <w:r>
        <w:rPr/>
      </w:r>
    </w:p>
    <w:p>
      <w:pPr>
        <w:pStyle w:val="Normal"/>
        <w:rPr/>
      </w:pPr>
      <w:r>
        <w:rPr/>
        <w:t>It's the language of francophones, anglophones, allophones and others. We all draw our individual and collective inspirations from different corners of this tired but still kicking town.</w:t>
      </w:r>
    </w:p>
    <w:p>
      <w:pPr>
        <w:pStyle w:val="Normal"/>
        <w:rPr/>
      </w:pPr>
      <w:r>
        <w:rPr/>
      </w:r>
    </w:p>
    <w:p>
      <w:pPr>
        <w:pStyle w:val="Normal"/>
        <w:rPr/>
      </w:pPr>
      <w:r>
        <w:rPr/>
        <w:t>Minda continues to play in a klezmer band, for mostly Jewish functions, but is also part of the city's classical music scene. This is one special subculture. Greg, our guitarist/loops and noise guy, works as a sound engineer with francophone rockers, hip hop artists and dance djs who tour the world and come into his studio with global influences. A very big dance scene here and he contributes to it. Alec, our bassist, comes from a strong anglophone blues, punk, and heavy metal tradition. Montreal can outrock Toronto any day. Rob, our new drummer is one of the city's premier rockabilly and jazz drummers. He plays with oldtimers, he plays with urban cowboys. Helene our cellist, is pure francophone roots and alternative rock influenced. She's our bridge to a super-tight, francophone musical community, probably the most close-knit musical family on the continent. I know for a fact we couldn't exist as this band elsewhere. People wouldn't understand us. Montreal is large enough, open enough musically to accept and nourish us, and inexpensive enough to allow us to survive individually. It's also one hell of a party town where people love to drink, dance and make mus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0:03:00Z</dcterms:created>
  <dc:creator>Brique Rouge</dc:creator>
  <dc:description/>
  <dc:language>en-US</dc:language>
  <cp:lastModifiedBy>Brique Rouge</cp:lastModifiedBy>
  <dcterms:modified xsi:type="dcterms:W3CDTF">2004-09-26T20:03:00Z</dcterms:modified>
  <cp:revision>1</cp:revision>
  <dc:subject/>
  <dc:title>INTERVIEW WITH David Young, Editor of VIEW Magazine, Hamilton Ontario</dc:title>
</cp:coreProperties>
</file>